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188-1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9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7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Коха Григория Григорье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х Григорий Григорьевич  01.01.2025 г. в 20:55 час. возле д.2а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Кох Григорий Григорь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Кох Григорий Григорь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25247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Кох Григорий Григорь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Коха Григория Григорье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оха Григория Григорье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7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22 час 20 мин 1 января 2025 г.  по 06.50 час. 2 январ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